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royecto de ley presentado por la Diputada Nacional Margarita Stolbizer, que hace referencia a la habilitación de todas las Universidades Nacionales para que puedan realizar el análisis sanitario obligatorio sobre la miel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exportación de miel del país ha bajado considerable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merma podría haberse producido por el hallazgo de nitrofurano en un cargamento exportado a Gran Bretañ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análisis del producto en nuestro país se realiza en un solo laboratorio designado a tal fin por el Gobierno Na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bilitando más laboratorios para realizar los análisis se lograría un adecuado control y se abaratarían los costos para los productor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recomendar a la Honorable Cámara de Diputados de la Na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ón, dé pronto tratamiento al proyecto presentado por la Diputada Stolbizer, propiciando la habilitación de las Universidades Nacionales a efectos realicen análisis sanitarios obligatorios de la miel.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03:00Z</dcterms:created>
  <dc:creator>HONORABLE CONCEJO DELIBERANTE</dc:creator>
  <dc:description/>
  <dc:language>en-US</dc:language>
  <cp:lastModifiedBy>HCD</cp:lastModifiedBy>
  <dcterms:modified xsi:type="dcterms:W3CDTF">2004-07-08T12:03:00Z</dcterms:modified>
  <cp:revision>2</cp:revision>
  <dc:subject/>
  <dc:title>                  </dc:title>
</cp:coreProperties>
</file>